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lumber Party A Tale of Unconventional Sn</w:t>
      </w:r>
    </w:p>
    <w:p>
      <w:pPr>
        <w:pStyle w:val="Normal"/>
        <w:jc w:val="center"/>
        <w:rPr>
          <w:sz w:val="48"/>
          <w:szCs w:val="48"/>
        </w:rPr>
      </w:pPr>
      <w:r>
        <w:rPr>
          <w:sz w:val="48"/>
          <w:szCs w:val="48"/>
        </w:rPr>
      </w:r>
    </w:p>
    <w:p>
      <w:pPr>
        <w:pStyle w:val="Normal"/>
        <w:jc w:val="left"/>
        <w:rPr>
          <w:sz w:val="32"/>
          <w:szCs w:val="32"/>
        </w:rPr>
      </w:pPr>
      <w:r>
        <w:rPr>
          <w:sz w:val="32"/>
          <w:szCs w:val="32"/>
        </w:rPr>
        <w:t>&lt;p&gt;Grandpa&amp;#39;s Slumber Party: A Tale of Unconventional Snuggles&lt;/p&gt;&lt;p&gt;&lt;img src="/static-img/M0g7chZiGXvkX7lfv0ndzgjlMJAv10yvINaWsF5h5MfGJ1QxLxenDGxAZtKDWzS0.jpg"&gt;&lt;/p&gt;&lt;p&gt;The Origin of the Tradition&lt;/p&gt;&lt;p&gt;It all began on a chilly autumn evening, when Grandpa first met Grandma. As they sat by the fireplace, sharing stories and laughter, he found himself drawn to her warmth and comfort. Little did he know that this would be the start of an unconventional tradition - one that would span decades and become a hallmark of their relationship.&lt;/p&gt;&lt;p&gt;&lt;img src="/static-img/oPHsMygOnqmNipKXQvf_fQjlMJAv10yvINaWsF5h5Mfb1uSVAxr4U-ZWg-brLTPNLPTh4ZhP-Kq56nvEw8H1tp3K70TeqQv1mB0MGhixysUJvzamqGkIyy0Ps2Wwf-Mu9BtL9bLjk8TnEQLxqxt8qxtquLHzpqH164dQhLroeVA.jpg"&gt;&lt;/p&gt;&lt;p&gt;The Early Years&lt;/p&gt;&lt;p&gt;In those early days, Grandpa would often find himself falling asleep while snuggled up close to Grandma on the couch or in bed. At first, it was dismissed as mere exhaustion from work or old age catching up with him. But as time went on, it became clear that there was more to it than just tiredness.&lt;/p&gt;&lt;p&gt;&lt;img src="/static-img/fGjfqU7uVhnSNErQchdiYAjlMJAv10yvINaWsF5h5Mfb1uSVAxr4U-ZWg-brLTPNLPTh4ZhP-Kq56nvEw8H1tp3K70TeqQv1mB0MGhixysUJvzamqGkIyy0Ps2Wwf-Mu9BtL9bLjk8TnEQLxqxt8qxtquLHzpqH164dQhLroeVA.jpg"&gt;&lt;/p&gt;&lt;p&gt;The Family&amp;#39;s Reaction&lt;/p&gt;&lt;p&gt;As news spread throughout the family about Grandpa&amp;#39;s slumber party habits with Grandma, reactions ranged from amusement to concern. Some thought it was cute and harmless; others worried about boundaries being crossed or even marital issues brewing beneath the surface.&lt;/p&gt;&lt;p&gt;&lt;img src="/static-img/rZ-dQjGgMqH3TGXjvDtAmAjlMJAv10yvINaWsF5h5Mfb1uSVAxr4U-ZWg-brLTPNLPTh4ZhP-Kq56nvEw8H1tp3K70TeqQv1mB0MGhixysUJvzamqGkIyy0Ps2Wwf-Mu9BtL9bLjk8TnEQLxqxt8qxtquLHzpqH164dQhLroeVA.jpg"&gt;&lt;/p&gt;&lt;p&gt;The Evolution of Love&lt;/p&gt;&lt;p&gt;However, as years passed by and love continued to blossom between them both physically and emotionally through shared moments like these intimate sleepovers - any initial reservations were replaced with understanding &amp;amp; acceptance for this unique aspect of their relationship.&lt;/p&gt;&lt;p&gt;&lt;img src="/static-img/zUG80tul2zh3HnnhdaRdEgjlMJAv10yvINaWsF5h5Mfb1uSVAxr4U-ZWg-brLTPNLPTh4ZhP-Kq56nvEw8H1tp3K70TeqQv1mB0MGhixysUJvzamqGkIyy0Ps2Wwf-Mu9BtL9bLjk8TnEQLxqxt8qxtquLHzpqH164dQhLroeVA.jpg"&gt;&lt;/p&gt;&lt;p&gt;5.The Legacy Lives On&lt;/p&gt;&lt;p&gt;Today grandkids &amp;amp; great-grandkids have grown accustomed to seeing their elderly grandparents cuddled up together whenever they visit; some even joke about joining in themselves! This heartwarming scene has become an iconic symbol not only for their undying love but also for how family members can evolve over time yet still maintain strong bonds based on mutual respect &amp;amp; trust.&lt;/p&gt;&lt;p&gt;6.The Power Of Intimacy In Aging Relationships&lt;/p&gt;&lt;p&gt;Through his actions Grandpa demonstrates what many may consider taboo but proves ultimately essential for maintaining deep connections during life’s twilight years: physical touch can transcend generations regardless if you&amp;#39;re young at heart or just growing older gracefully together - strengthening ties within families across different stages of life is possible too!&lt;/p&gt;&lt;p&gt;&lt;a href = "/doc/763741-Grandpas Slumber Party A Tale of Unconventional Sn.doc" rel="alternate" download="763741-Grandpas Slumber Party A Tale of Unconventional S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